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701,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CH.ZIP/binary         02-Jan-90 1034               Accesses: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DOS 4.01 PATCH 32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DOS 4.01 PATCH 32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OS 4.01 fix for anyone who sets up disk partition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M. Problem can show up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Create a file and write n bytes to it where n is not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 size and is less than 32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Create a file and write n bytes to it where n is less than 32M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skpatch.exe will patch either MSDOS.SYS or IBM.C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 of the drive 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